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7743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75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знання таким, що втратило чинність, рішення двадцять четвертої сесії Нетішинської міської ради                   VІІ скликання від 21 березня 2017 року № 24/1357 «Про надання Козаку С.С. дозволу на розробку проекту землеустрою щодо відведення 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Козака С.С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изнати таким, що втратило чинність, рішення двадцять четвертої сесії Нетішинської міської ради VІІ скликання від 21 березня 2017 року № 24/1357 «Про надання Козаку С.С. дозволу на розробку проекту землеустрою щодо відведення земельної ділянки для передачі її у власність для індивідуального садівництва» у зв’язку із добровільною відмов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6-07T09:08:00Z</cp:lastPrinted>
  <dcterms:modified xsi:type="dcterms:W3CDTF">2017-06-07T06:08:00Z</dcterms:modified>
  <cp:revision>47</cp:revision>
  <dc:subject/>
  <dc:title/>
</cp:coreProperties>
</file>